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color w:val="212121"/>
        </w:rPr>
      </w:pPr>
      <w:r>
        <w:rPr>
          <w:rFonts w:cs="Times" w:ascii="Times" w:hAnsi="Times"/>
          <w:b/>
          <w:bCs/>
          <w:color w:val="212121"/>
        </w:rPr>
        <w:t>Политика в отношении обработки персональных данных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. Общие положения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  ИП </w:t>
      </w:r>
      <w:r>
        <w:rPr>
          <w:rFonts w:cs="Times New Roman" w:ascii="Times New Roman" w:hAnsi="Times New Roman"/>
          <w:sz w:val="20"/>
          <w:szCs w:val="20"/>
        </w:rPr>
        <w:t>Новикова Евгения Олеговна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,</w:t>
      </w:r>
      <w:r>
        <w:rPr/>
        <w:t xml:space="preserve"> </w:t>
      </w:r>
      <w:r>
        <w:rPr>
          <w:rFonts w:cs="Times" w:ascii="Times" w:hAnsi="Times"/>
          <w:sz w:val="20"/>
          <w:szCs w:val="20"/>
        </w:rPr>
        <w:t>(далее – Оператор)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  http://gourmetshop.ru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2. Основные понятия, используемые в Политике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  http://gourmetshop.ru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0"/>
          <w:szCs w:val="20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ерсональные данные – любая информация, относящаяся прямо или косвенно к определенному или определяемому Пользователю веб-сайта  http://gourmetshop.ru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0"/>
          <w:szCs w:val="20"/>
        </w:rPr>
        <w:t>Пользователь – любой посетитель веб-сайта  http://gourmetshop.ru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3. Оператор может обрабатывать следующие персональные данные Пользователя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Фамилия, имя, отчество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Электронный адрес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Номера телефонов;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0"/>
          <w:szCs w:val="20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4. Цели обработки персональных данных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Цель обработки персональных данных Пользователя —  заключение, исполнение и прекращение гражданско-правовых договоров.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  winetravel@gourmetshop.ru с пометкой «Отказ от уведомлениях о новых продуктах и услугах и специальных предложениях».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5. Правовые основания обработки персональных данных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  http://gourmetshop.ru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 winetravel@gourmetshop.ru с пометкой «Актуализация персональных данных»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  winetravel@gourmetshop.ru с пометкой «Отзыв согласия на обработку персональных данных»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7. Трансграничная передача персональных данных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</w:r>
    </w:p>
    <w:p>
      <w:pPr>
        <w:pStyle w:val="Normal"/>
        <w:numPr>
          <w:ilvl w:val="0"/>
          <w:numId w:val="0"/>
        </w:numPr>
        <w:outlineLvl w:val="4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8. Заключительные положения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winetravel@gourmetshop.ru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Актуальная версия Политики в свободном доступе расположена в сети Интернет по адресу 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https://gourmetshop.ru/politika-v-otnoshenii-obrabotki-personalnyh-dannyh/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" w:hAnsi="Times" w:cs="Times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" w:hAnsi="Times" w:cs="Times"/>
      <w:b/>
      <w:bCs/>
      <w:sz w:val="48"/>
      <w:szCs w:val="4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Times" w:hAnsi="Times" w:cs="Times"/>
      <w:b/>
      <w:bCs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urmetshop.ru/politika-v-otnoshenii-obrabotki-personalnyh-danny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7:00Z</dcterms:created>
  <dc:creator>Евгения ОлеговнаЕвгения Олеговна</dc:creator>
  <dc:description/>
  <cp:keywords/>
  <dc:language>en-US</dc:language>
  <cp:lastModifiedBy>Egor</cp:lastModifiedBy>
  <dcterms:modified xsi:type="dcterms:W3CDTF">2019-05-23T13:17:00Z</dcterms:modified>
  <cp:revision>2</cp:revision>
  <dc:subject/>
  <dc:title/>
</cp:coreProperties>
</file>